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 августа 2022 года   № 5/9-50                                              с.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Ниж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ание администрации ООО «Элита-С» - ст. Чернавка, ул. Элеваторная д. 40 (по согласованию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Нижнечернавского муниципального образования вывешивается на период 30 календарных дней: с 30 августа 2022 г. по 28 сентября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30 августа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Ниж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/9-50 от 29.08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19.06.2006 г. №1/11-21, от 13.08.2007 г. №1/26-50, от 07.07.2008 г. №1/34-68, от 15.05.2009 г. № 2/49-109, от 05.07.2010 г. № 2/63-165, от 07.12.2011 г. №3/9-34, от 28.01.2013 г. №3/23-80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8-123, от 30.03.2015 г. №3/50-163, от 21.06.2016  г. №3/67-205, от 22.08.2016 г. №3/72-220, от 19.12.2017 г. №4/20-74, от 26.06.2018 г. №4/28-10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41-148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5-196, </w:t>
      </w:r>
      <w:r>
        <w:rPr>
          <w:rFonts w:cs="Times New Roman" w:ascii="Times New Roman" w:hAnsi="Times New Roman"/>
          <w:sz w:val="26"/>
          <w:szCs w:val="26"/>
        </w:rPr>
        <w:t>от 04.02.2021 г. №4/61-217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Нижнечерна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Нижнечерна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Ниж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Нижнечерна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Нижнечерна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Р.С.Мкртычя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08-29T12:54:00Z</dcterms:modified>
  <cp:revision>43</cp:revision>
  <dc:subject/>
  <dc:title/>
</cp:coreProperties>
</file>