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НИЖ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августа 2022 года   № 5/9-51                                    с.Ниж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28 и ст.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и решения Совета Нижнечернавского муниципального образования от 28.09.2021 г. № 5/1-9 «Об утверждении Положения о публичных слушаниях» (в ред. от 18.03.2022 г. № 5/7-43), в целях приведения Устава Нижнечернавского муниципального образования в соответствие с действующим законодательством, Совет Ниж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Нижнечернавского муниципального образования </w:t>
      </w:r>
      <w:r>
        <w:rPr>
          <w:lang w:val="ru-RU"/>
        </w:rPr>
        <w:t>29 сент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shd w:fill="FFFFFF" w:val="clear"/>
        </w:rPr>
        <w:t>Филиппов Алексей Владимирович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Ниж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Ниж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0 августа 2022 г. по 28 сентября 2022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0 августа 202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Ниж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color w:val="000000"/>
          <w:sz w:val="28"/>
          <w:szCs w:val="28"/>
        </w:rPr>
        <w:t>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9-51 от 29.08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Ниж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22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Ниж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Нижнечернавского муниципального образования «О внесении изменений и дополнений в Устав Ниж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color w:val="000000"/>
          <w:sz w:val="28"/>
          <w:szCs w:val="28"/>
        </w:rPr>
        <w:t>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2-08-29T12:50:00Z</dcterms:modified>
  <cp:revision>69</cp:revision>
  <dc:subject/>
  <dc:title/>
</cp:coreProperties>
</file>