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августа 2022 года   № 5/9-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 от 30.09.2015 г. №3/56-179 «Об утверждении Положения о порядке определения цены земельных участков, находящихся в муниципальной собственности Нижнечернав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Нижнечернавского муниципального образования, Совет Нижнечернав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Нижнечернавского муниципального образования от 30.09.2015 г. №3/56-179 «Об утверждении Положения о порядке определения цены земельных участков, находящихся в муниципальной собственности Нижнечернав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b/>
          <w:color w:val="000000"/>
          <w:sz w:val="28"/>
          <w:szCs w:val="28"/>
        </w:rPr>
        <w:t>Р.С.Мкртычя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Комитет по упр. имуществом</dc:creator>
  <dc:description/>
  <cp:keywords/>
  <dc:language>en-US</dc:language>
  <cp:lastModifiedBy>ьтлр  лпл оло</cp:lastModifiedBy>
  <cp:lastPrinted>2015-09-25T09:03:00Z</cp:lastPrinted>
  <dcterms:modified xsi:type="dcterms:W3CDTF">2022-08-29T12:52:00Z</dcterms:modified>
  <cp:revision>5</cp:revision>
  <dc:subject/>
  <dc:title>Проект</dc:title>
</cp:coreProperties>
</file>