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4 ноября 2022 года   № 5/11-56</w:t>
      </w:r>
      <w:r>
        <w:rPr>
          <w:b/>
          <w:sz w:val="28"/>
          <w:szCs w:val="28"/>
        </w:rPr>
        <w:t xml:space="preserve">                               с.Ниж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№ 3046-р</w:t>
      </w:r>
      <w:r>
        <w:rPr>
          <w:sz w:val="28"/>
          <w:szCs w:val="28"/>
        </w:rPr>
        <w:t xml:space="preserve"> и на основании ст.21 Устава Ниж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Нижнечернав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nizhnechernavskoe-r64.gosweb.gosuslugi.ru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жнечерн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        </w:t>
      </w:r>
      <w:r>
        <w:rPr>
          <w:b/>
          <w:sz w:val="27"/>
          <w:szCs w:val="27"/>
        </w:rPr>
        <w:t>Р.С.Мкртычя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аспоряжением Правительства Российской Федерации от 15.10.2022 № 3046-р органам местного самоуправления рекомендовано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 - 6 указанного распоряж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дусматривается, что предоставление отсрочки уплаты арендной платы  должно осуществляться на определенных условиях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аправление арендодателю уведомления о предоставлении отсрочки уплаты арендной платы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рендатору предоставляется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и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споряжением Правительства Российской Федерации от 15.10.2022 № 3046-р также определены условия расторжения договора аренды без применения штрафных санкций на основании уведомления арендатор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Учитывая, что в соответствии с ч. 10 ст. 35 Федерального закона от 06.10.2003 № 131-ФЗ «Об общих принципах организации местного самоуправления в Российской Федерации» вопросы определения порядка управления и распоряжения имуществом, находящимся в муниципальной собственности, находятся в исключительной компетенции представительного органа муниципального образования, предлагается рассмотреть данный проект решения в первоочередном порядк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</w:t>
      </w:r>
      <w:r>
        <w:rPr>
          <w:b/>
          <w:color w:val="000000"/>
        </w:rPr>
        <w:t>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 проекту решения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нятие проекта не повлечет признание утратившими силу, приостановление, изменение или принятие нормативных правовых актов органов местного самоуправления Нижнечернавского муниципального образования </w:t>
      </w:r>
      <w:r>
        <w:rPr>
          <w:bCs/>
        </w:rPr>
        <w:t>Вольского муниципального района Саратов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ьтлр  лпл оло</cp:lastModifiedBy>
  <dcterms:modified xsi:type="dcterms:W3CDTF">2022-11-16T10:39:00Z</dcterms:modified>
  <cp:revision>4</cp:revision>
  <dc:subject/>
  <dc:title>Модельный порядок привлечения населения</dc:title>
</cp:coreProperties>
</file>