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ноября 2022 года   № 5/11-57</w:t>
      </w:r>
      <w:r>
        <w:rPr>
          <w:b/>
          <w:bCs/>
          <w:sz w:val="28"/>
          <w:szCs w:val="28"/>
          <w:lang w:eastAsia="zh-CN"/>
        </w:rPr>
        <w:t xml:space="preserve">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Нижняя Черна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ижнечернавского муниципального образования</w:t>
            </w:r>
            <w:r>
              <w:rPr>
                <w:bCs/>
                <w:sz w:val="28"/>
                <w:szCs w:val="28"/>
                <w:lang w:eastAsia="zh-CN"/>
              </w:rPr>
              <w:t xml:space="preserve"> от 25 июня 2019 года №</w:t>
            </w:r>
            <w:r>
              <w:rPr>
                <w:sz w:val="28"/>
                <w:szCs w:val="28"/>
              </w:rPr>
              <w:t xml:space="preserve">4/43-152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на основании ст.21 Устава Нижнечернав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ижнечернавского 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Нижнечернавского муниципального образования </w:t>
      </w:r>
      <w:r>
        <w:rPr>
          <w:bCs/>
          <w:sz w:val="28"/>
          <w:szCs w:val="28"/>
          <w:lang w:eastAsia="zh-CN"/>
        </w:rPr>
        <w:t>от 25 июня 2019 года №</w:t>
      </w:r>
      <w:r>
        <w:rPr>
          <w:sz w:val="28"/>
          <w:szCs w:val="28"/>
        </w:rPr>
        <w:t>4/43-152 «Об утверждении Порядка осуществления лицами, занимающими должности муниципальной службы в органах местного самоуправления Нижнечернавского муниципального образования Вольского муниципального района Саратовской области, от имени Нижнечерна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 в названии слова «или управления находящимися в муниципальной собственности акциями (долями участия в уставном капитале)» исключи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или управления находящимися в муниципальной собственности акциями (долями участия в уставном капитале)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В приложен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) в названии слова «или управления находящимися в муниципальной собственности акциями (долями участия в уставном капитале)» исключить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1.1. изложить в следующей редакции: 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Настоящий Порядок осуществления лицами, замещающими должности муниципальной службы в органах местного самоуправления Нижнечернавского муниципального образования Вольского муниципального района Саратовской области, от имени Нижнечернавского муниципального образования Вольского муниципального района Саратовской области (далее – муниципальное образование) полномочий учредителя организации (далее – Порядок) разработан в соответствии со статьями 124, 125 Гражданского кодекса Российской Федерации, пунктом 3 части 1 статьи 14 Федерального закона от 02.03.2007 г. № 25-ФЗ «О муниципальной службе в Российской Федерации», Федеральным законом от 26.12.1995 № 208-ФЗ «Об акционерных обществах». 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нкт 1.2. изложить в следующей редакции: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 Настоящий Порядок устанавливает процеду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я </w:t>
        <w:br/>
        <w:t xml:space="preserve">на безвозмездной основе </w:t>
      </w:r>
      <w:r>
        <w:rPr>
          <w:rFonts w:cs="Times New Roman" w:ascii="Times New Roman" w:hAnsi="Times New Roman"/>
          <w:sz w:val="28"/>
          <w:szCs w:val="28"/>
        </w:rPr>
        <w:t>лицами, замещающими должности муниципальной службы в органах местного самоуправления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униципальные служащие) интересов муниципального образования в органах управления и ревизионной комиссии организаций, учредителем (акционером, участником) которой является Нижнечернавское 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>(далее – коммерческая организация) с целью осуществления от имени муниципального образования полномочий учредителя организации.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здание администрации с. Нижняя Чернавка, ул.Пролетарская, д.32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ООО «Элита-С» - ст. Чернавка, ул. Элеваторная д. 40 (по согласованию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15 ноября </w:t>
      </w:r>
      <w:r>
        <w:rPr>
          <w:sz w:val="28"/>
          <w:szCs w:val="28"/>
        </w:rPr>
        <w:t xml:space="preserve">2022 г. по 14 декабря 2022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15 ноября 2022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Нижнечерна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Нижняя Чернавка, ул.Пролетарская, д.32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Нижнечернавского муниципального образования.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Р.С.Мкртычян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8:00Z</dcterms:created>
  <dc:creator>11</dc:creator>
  <dc:description/>
  <cp:keywords/>
  <dc:language>en-US</dc:language>
  <cp:lastModifiedBy>ьтлр  лпл оло</cp:lastModifiedBy>
  <cp:lastPrinted>2019-04-10T08:37:00Z</cp:lastPrinted>
  <dcterms:modified xsi:type="dcterms:W3CDTF">2022-11-16T10:40:00Z</dcterms:modified>
  <cp:revision>7</cp:revision>
  <dc:subject/>
  <dc:title/>
</cp:coreProperties>
</file>