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4 ноября 2022 года   № 5/11-58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Ниж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органов местного самоуправления Нижнечернавского муниципального образования органам местного самоуправления Вольского муниципального района на 2023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b w:val="false"/>
          <w:sz w:val="28"/>
          <w:szCs w:val="28"/>
        </w:rPr>
        <w:t>В соответствии с пунктами 1, 12, 14, 20, 21, 28 части 1 статьи 14, ч.4 ст.15 Федерального закона от 06.10.2003 г. № 131-ФЗ «Об общих принципах организации местного самоуправления в РФ», с пунктом 7 и 10 статьи 1 Закона Саратовской области от 30.09.2014 г. №108-ЗСО «</w:t>
      </w:r>
      <w:r>
        <w:rPr>
          <w:b w:val="false"/>
          <w:spacing w:val="2"/>
          <w:sz w:val="28"/>
          <w:szCs w:val="28"/>
        </w:rPr>
        <w:t>О вопросах местного значения сельских поселений Саратовской области</w:t>
      </w:r>
      <w:r>
        <w:rPr>
          <w:b w:val="false"/>
          <w:sz w:val="28"/>
          <w:szCs w:val="28"/>
        </w:rPr>
        <w:t xml:space="preserve">», решением Совета Нижнечернавского муниципального образования от 16.12.2020 г. №4/59-209 «Об утверждении Положения о порядке заключения соглашений о передаче (приеме) осуществления части полномочий по решению вопросов местного значения», ст.21 Устава Нижнечернавского муниципального образования, Совет Ниж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у местного самоуправления Вольского муниципального района на исполнение в 2023 году полномочия органов местного самоуправления Нижнечернавского муниципального образования по решению следующих вопросов местного зна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-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озданию условий для организации досуга и обеспечения жителей </w:t>
      </w:r>
      <w:r>
        <w:rPr>
          <w:rFonts w:cs="Arial" w:ascii="Times New Roman" w:hAnsi="Times New Roman"/>
          <w:sz w:val="28"/>
          <w:szCs w:val="28"/>
        </w:rPr>
        <w:t>Ниж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услугами организаций культу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Нижнечернавского поселения, изменению, аннулированию таких наименов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муниципального контроля на автомобильном транспорте и в дорожном хозяйстве в границах населенных пунктов </w:t>
      </w:r>
      <w:r>
        <w:rPr>
          <w:sz w:val="28"/>
          <w:szCs w:val="28"/>
        </w:rPr>
        <w:t>Нижнечернавского</w:t>
      </w:r>
      <w:r>
        <w:rPr>
          <w:color w:val="000000"/>
          <w:sz w:val="28"/>
          <w:szCs w:val="28"/>
        </w:rPr>
        <w:t xml:space="preserve">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Главе Нижнечернавского муниципального образования заключить от имени Администрации Нижнечернавского муниципального образования соглашение с Администрацией Вольского муниципального района о передаче на 2023 год полномочий по решению вопросов местного значения, указанных в пункте 1 настоящего решения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осуществления полномочий по решению вопросов местного значения, указанных в пункте 1 настоящего решения, предоставлять из бюджета Нижнечернавского муниципального образования в бюджет Вольского муниципального района межбюджетные трансферты в размере, предусмотренном в решении Совета Нижнечернавского муниципального образования о бюджете на 2023 год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газете «Вольский Деловой Вестник» и разместить на официальном сайте Нижнечернав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https://nizhnechernavskoe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чернавского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Р.С.Мкртычя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106">
    <w:name w:val="s_106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0:00Z</dcterms:created>
  <dc:creator>user</dc:creator>
  <dc:description/>
  <cp:keywords/>
  <dc:language>en-US</dc:language>
  <cp:lastModifiedBy>ьтлр  лпл оло</cp:lastModifiedBy>
  <cp:lastPrinted>2016-11-24T10:10:00Z</cp:lastPrinted>
  <dcterms:modified xsi:type="dcterms:W3CDTF">2022-11-16T10:41:00Z</dcterms:modified>
  <cp:revision>51</cp:revision>
  <dc:subject/>
  <dc:title/>
</cp:coreProperties>
</file>