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 ноября 2022 года   № 5/11-59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Нижнечернавского поселения контрольно-счетному органу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3 год контрольно-счетному органу Вольского муниципального района полномочия контрольно-счетного органа Ниж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Нижнечернавского муниципального образования заключить от имени Совета Ниж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3 год полномочия контрольно-счетного органа Ниж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nizhnechernav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Р.С.Мкртыч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22-11-16T10:42:00Z</dcterms:modified>
  <cp:revision>26</cp:revision>
  <dc:subject/>
  <dc:title/>
</cp:coreProperties>
</file>