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НИЖНЕЧЕРНА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 января 2022 года   № 5/5-3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с.Нижняя Черна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Нижнечернав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22-7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Нижнечернав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Нижнечернавского муниципального образования, Совет Ниж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Нижнечерна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22-7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Нижнечерна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от 27.04.2018 г. №4/26-92, от 13.11.2019 г.  № 4/47-170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8.06.2021 г. №4/66-232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 16.12.2021 г. №5/3-19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2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феврал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Нижнечерна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Р.С.Мкртычя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черна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.01.2022 г.  №5/5-32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Р.С.Мкртычян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2-02-02T14:25:00Z</dcterms:modified>
  <cp:revision>28</cp:revision>
  <dc:subject/>
  <dc:title/>
</cp:coreProperties>
</file>