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7 февраля 2022 года  №5/6-36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Нижняя Черн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7 ч.1 ст.3 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G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G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Нижнечерна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 №4/61-218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Ниж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</w:rPr>
        <w:t>Р.С.Мкртычя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6 от 17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4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6 от 17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5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2-02-16T06:10:00Z</dcterms:modified>
  <cp:revision>6</cp:revision>
  <dc:subject/>
  <dc:title>Начальнику отдела</dc:title>
</cp:coreProperties>
</file>