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2 года  №5/8-46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Нижнечернавского муниципального образования от 09.06.2017 года  № 4/11-39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Нижнечерна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Нижнечерн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Нижнечернавского муниципального образования от 09.06.2017 года  № 4/11-39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ижнечернав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Нижнечернав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.С.Мкртычя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ьтлр  лпл оло</cp:lastModifiedBy>
  <cp:lastPrinted>2021-07-30T13:42:00Z</cp:lastPrinted>
  <dcterms:modified xsi:type="dcterms:W3CDTF">2022-07-01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