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ИЖНЕЧЕРНАВСКОГО МУНИЦИПАЛЬНОГО ОБРАЗОВАНИЯ 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АРАТОВСКОЙ ОБЛАСТИ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28 июня 2022 года   № 5/8-48</w:t>
      </w:r>
      <w:r>
        <w:rPr>
          <w:b/>
          <w:sz w:val="28"/>
          <w:szCs w:val="28"/>
        </w:rPr>
        <w:t xml:space="preserve">                                  с.Нижняя Чернавка                                        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исполнении бюджета Нижнечернавского муниципального образования за 2021 год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3 ч.1 ст.21 Устава Нижнечернавского муниципального образования, Совет  Нижнечернавского муниципального образования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Нижнечернавского муниципального образования  за 2021 год с общим объемом доходов в сумме 7221,2 тыс.рублей, общим объемом расходов в сумме 6398,3 тыс.рублей и профицитом в сумме 822,9 тыс.рубл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Нижнечернавского муниципального образования за 2021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оказатели доходов бюджета Нижнечернавского муниципального образования  за 2021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4. Утвердить показатели расходов бюджета Нижнечернавского муниципального образования за 2021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показатели расходов бюджета Нижнечернавского муниципального образования за 2021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6. Утвердить показатели источников финансирования дефицита бюджета Нижнечернавского муниципального образования за 2021 год по кодам классификации источников финансирования дефицитов бюджетов (Приложение №5)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7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  Р.С.Мкртычян</w:t>
      </w:r>
    </w:p>
    <w:p>
      <w:pPr>
        <w:pStyle w:val="BodyText2"/>
        <w:ind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52"/>
        <w:gridCol w:w="2693"/>
        <w:gridCol w:w="1418"/>
        <w:gridCol w:w="309"/>
        <w:gridCol w:w="1086"/>
        <w:gridCol w:w="164"/>
        <w:gridCol w:w="1163"/>
        <w:gridCol w:w="15"/>
        <w:gridCol w:w="62"/>
        <w:gridCol w:w="150"/>
        <w:gridCol w:w="10"/>
      </w:tblGrid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0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Нижнечерна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8.06.2022 г. №5/8-48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оказателей отчета</w:t>
            </w:r>
          </w:p>
        </w:tc>
        <w:tc>
          <w:tcPr>
            <w:tcW w:w="24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Нижнечернав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7,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,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,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с учетом невыясненных поступлений за счет безвозмездных поступлений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3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7,9</w:t>
            </w:r>
          </w:p>
        </w:tc>
      </w:tr>
      <w:tr>
        <w:trPr>
          <w:trHeight w:val="55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3,3</w:t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Ф и муниципальных образований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85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73 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 поселений области на реализацию 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1 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2 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39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1 150</w:t>
            </w:r>
          </w:p>
        </w:tc>
        <w:tc>
          <w:tcPr>
            <w:tcW w:w="567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3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54 15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1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 00 0000 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3,3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21,2</w:t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D21"/>
            <w:r>
              <w:rPr>
                <w:b/>
                <w:bCs/>
                <w:sz w:val="22"/>
                <w:szCs w:val="22"/>
              </w:rPr>
              <w:t>РАСХОДЫ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5,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9,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42,9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5,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8,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6"/>
        <w:gridCol w:w="3113"/>
        <w:gridCol w:w="957"/>
        <w:gridCol w:w="36"/>
      </w:tblGrid>
      <w:tr>
        <w:trPr>
          <w:trHeight w:val="600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2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2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2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368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368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368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368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368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  <w:sz w:val="24"/>
          <w:szCs w:val="24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муниципального образования</w:t>
        <w:tab/>
        <w:t xml:space="preserve">                                                                   Р.С.Мкртычян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0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 Нижнечерна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от 28.06.2022 г. №5/8-48</w:t>
            </w:r>
          </w:p>
        </w:tc>
      </w:tr>
      <w:tr>
        <w:trPr>
          <w:trHeight w:val="86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Нижнечернавского муниципального образования за 2021 год по кодам классификации доходов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418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027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3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7 Налогового кодекса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7 Налогового кодекса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05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,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 03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,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</w:tr>
      <w:tr>
        <w:trPr>
          <w:trHeight w:val="6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108 04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1 16 07010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с учетом невыясненных поступлений за счет безвозмездных поступ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1 17 15030 10 202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Обустройство спортивной площадки по адресу: с. Нижняя Чернавка, в районе ул. Школьная площадь, д. 8  с использованием средств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3,3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3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Ф и муниципальных образований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 2 02 16001 10 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 02 16001 10  0002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 02 29999 10 0073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 поселений области на реализацию 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 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 02 40014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 02 40014 10 000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 02 49999 10 0001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02 49999 10 005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2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  <w:sz w:val="24"/>
          <w:szCs w:val="24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муниципального образования</w:t>
        <w:tab/>
        <w:t xml:space="preserve">                                                                    Р.С.Мкртычян</w:t>
      </w:r>
    </w:p>
    <w:p>
      <w:pPr>
        <w:pStyle w:val="BodyText2"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61"/>
        <w:gridCol w:w="1106"/>
        <w:gridCol w:w="14"/>
        <w:gridCol w:w="242"/>
        <w:gridCol w:w="452"/>
        <w:gridCol w:w="14"/>
        <w:gridCol w:w="837"/>
        <w:gridCol w:w="14"/>
        <w:gridCol w:w="508"/>
        <w:gridCol w:w="329"/>
        <w:gridCol w:w="14"/>
        <w:gridCol w:w="1108"/>
        <w:gridCol w:w="295"/>
        <w:gridCol w:w="14"/>
        <w:gridCol w:w="982"/>
        <w:gridCol w:w="14"/>
        <w:gridCol w:w="472"/>
        <w:gridCol w:w="642"/>
        <w:gridCol w:w="6"/>
      </w:tblGrid>
      <w:tr>
        <w:trPr>
          <w:trHeight w:val="255" w:hRule="atLeast"/>
        </w:trPr>
        <w:tc>
          <w:tcPr>
            <w:tcW w:w="977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ижнечернавского</w:t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от 28.06.2022 г. №5/8-48</w:t>
            </w:r>
          </w:p>
        </w:tc>
      </w:tr>
      <w:tr>
        <w:trPr>
          <w:trHeight w:val="112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77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ов бюджета Нижнечернавского муниципального образования за 2021 год по ведомственной структуре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3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98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1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2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2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2</w:t>
            </w:r>
          </w:p>
        </w:tc>
      </w:tr>
      <w:tr>
        <w:trPr>
          <w:trHeight w:val="112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8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8</w:t>
            </w:r>
          </w:p>
        </w:tc>
      </w:tr>
      <w:tr>
        <w:trPr>
          <w:trHeight w:val="128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7862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131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7862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786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9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8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8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5</w:t>
            </w:r>
          </w:p>
        </w:tc>
      </w:tr>
      <w:tr>
        <w:trPr>
          <w:trHeight w:val="112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6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6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0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601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601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601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0110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011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0110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12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</w:tr>
      <w:tr>
        <w:trPr>
          <w:trHeight w:val="90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Д000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Д000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Д000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2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2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2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ижнечернавского М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</w:tr>
      <w:tr>
        <w:trPr>
          <w:trHeight w:val="90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7210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7210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7210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</w:tr>
      <w:tr>
        <w:trPr>
          <w:trHeight w:val="273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за исключением инициативных платежей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S211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S211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S21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S211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S211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S212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S212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S212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S212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S212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9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  <w:sz w:val="24"/>
          <w:szCs w:val="24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муниципального образования</w:t>
        <w:tab/>
        <w:t xml:space="preserve">                                                                    Р.С.Мкртычян</w:t>
      </w:r>
    </w:p>
    <w:tbl>
      <w:tblPr>
        <w:tblW w:w="51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13"/>
        <w:gridCol w:w="808"/>
        <w:gridCol w:w="51"/>
        <w:gridCol w:w="848"/>
        <w:gridCol w:w="1482"/>
        <w:gridCol w:w="1078"/>
        <w:gridCol w:w="1178"/>
      </w:tblGrid>
      <w:tr>
        <w:trPr>
          <w:trHeight w:val="255" w:hRule="atLeast"/>
        </w:trPr>
        <w:tc>
          <w:tcPr>
            <w:tcW w:w="963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ижнечернавского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от 28.06.2022 г. №5/8-48</w:t>
            </w:r>
          </w:p>
        </w:tc>
      </w:tr>
      <w:tr>
        <w:trPr>
          <w:trHeight w:val="963" w:hRule="atLeast"/>
        </w:trPr>
        <w:tc>
          <w:tcPr>
            <w:tcW w:w="96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Нижнечерна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1 год по 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1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5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2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2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2</w:t>
            </w:r>
          </w:p>
        </w:tc>
      </w:tr>
      <w:tr>
        <w:trPr>
          <w:trHeight w:val="90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8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8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20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786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786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786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9,0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8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8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5</w:t>
            </w:r>
          </w:p>
        </w:tc>
      </w:tr>
      <w:tr>
        <w:trPr>
          <w:trHeight w:val="90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6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6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0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23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60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60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60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8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7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011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011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011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90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5118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</w:tr>
      <w:tr>
        <w:trPr>
          <w:trHeight w:val="67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Д00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Д00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Д00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6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131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2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 00 030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5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26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5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5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0 S2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ижнечернавского М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</w:tr>
      <w:tr>
        <w:trPr>
          <w:trHeight w:val="90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721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721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721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</w:tr>
      <w:tr>
        <w:trPr>
          <w:trHeight w:val="90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за исключением инициативных платежей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S21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S21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S21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S21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S211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S21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S21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S21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S21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8 S21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1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60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9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  <w:sz w:val="24"/>
          <w:szCs w:val="24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муниципального образования</w:t>
        <w:tab/>
        <w:t xml:space="preserve">                                                                    Р.С.Мкртычян</w:t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430"/>
        <w:gridCol w:w="3133"/>
        <w:gridCol w:w="1625"/>
      </w:tblGrid>
      <w:tr>
        <w:trPr>
          <w:trHeight w:val="300" w:hRule="atLeast"/>
        </w:trPr>
        <w:tc>
          <w:tcPr>
            <w:tcW w:w="93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285" w:hRule="atLeast"/>
        </w:trPr>
        <w:tc>
          <w:tcPr>
            <w:tcW w:w="93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Нижнечерна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от 28.06.2022 г. №5/8-48</w:t>
            </w:r>
          </w:p>
        </w:tc>
      </w:tr>
      <w:tr>
        <w:trPr>
          <w:trHeight w:val="300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источников финансирования дефицита бюджета     Нижнечернавского муниципального образования за 2021 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кодам классификации источников финансирования</w:t>
              <w:br/>
              <w:t xml:space="preserve"> дефицитов бюдже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1560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2,9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Р.С.Мкртычян</w:t>
      </w:r>
    </w:p>
    <w:p>
      <w:pPr>
        <w:pStyle w:val="BodyText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11:00Z</dcterms:created>
  <dc:creator>МФ</dc:creator>
  <dc:description/>
  <cp:keywords/>
  <dc:language>en-US</dc:language>
  <cp:lastModifiedBy>ьтлр  лпл оло</cp:lastModifiedBy>
  <cp:lastPrinted>2010-04-27T10:30:00Z</cp:lastPrinted>
  <dcterms:modified xsi:type="dcterms:W3CDTF">2022-07-01T13:26:00Z</dcterms:modified>
  <cp:revision>21</cp:revision>
  <dc:subject/>
  <dc:title/>
</cp:coreProperties>
</file>