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июня 2022 года   № 5/8-49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досрочном прекращении полномочий депутата Совета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абз.3 ч.1 ст. 27 Устава Нижнечернавского муниципального образования, рассмотрев заявление Бачуриной Е.А. от 02.06.2022 года о досрочном сложении полномочий депутата Совет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досрочное прекращение полномочий депутата Совета Нижнечернавского муниципального образования Вольского муниципального района Саратовской области </w:t>
      </w:r>
      <w:r>
        <w:rPr>
          <w:sz w:val="27"/>
          <w:szCs w:val="27"/>
          <w:lang w:val="ru-RU"/>
        </w:rPr>
        <w:t>пятого</w:t>
      </w:r>
      <w:r>
        <w:rPr>
          <w:sz w:val="27"/>
          <w:szCs w:val="27"/>
        </w:rPr>
        <w:t xml:space="preserve"> созыва по многомандатному избирательному округу № 2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Бачуриной Елены Андреевны </w:t>
      </w:r>
      <w:r>
        <w:rPr>
          <w:sz w:val="27"/>
          <w:szCs w:val="27"/>
        </w:rPr>
        <w:t xml:space="preserve">с </w:t>
      </w:r>
      <w:r>
        <w:rPr>
          <w:sz w:val="27"/>
          <w:szCs w:val="27"/>
          <w:lang w:val="ru-RU"/>
        </w:rPr>
        <w:t>02 июн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7"/>
          <w:szCs w:val="27"/>
        </w:rPr>
        <w:t xml:space="preserve">Исключить </w:t>
      </w:r>
      <w:r>
        <w:rPr>
          <w:sz w:val="27"/>
          <w:szCs w:val="27"/>
          <w:shd w:fill="FFFFFF" w:val="clear"/>
          <w:lang w:val="ru-RU"/>
        </w:rPr>
        <w:t>Бачурину Елену Андреевну</w:t>
      </w:r>
      <w:r>
        <w:rPr>
          <w:sz w:val="27"/>
          <w:szCs w:val="27"/>
        </w:rPr>
        <w:t xml:space="preserve"> из состава комиссии по вопросам благоустройства и социальной политике Совета Нижнечернав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7"/>
          <w:szCs w:val="27"/>
        </w:rPr>
        <w:t>Исключить из пункта 1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решения Совета Нижнечернавского муниципального образования №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/1-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от 2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09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. «Об утверждении состава постоянно-действующих комиссий при Совете Нижнечернавского муниципального образования» слова «Бачурина Елена Андреевн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со дня принятия и распространяется на правоотношения, возникшие с 02 июня 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Нижнечерна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Р.С.Мкртычян</w:t>
      </w: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ьтлр  лпл оло</cp:lastModifiedBy>
  <cp:lastPrinted>2013-07-23T11:10:00Z</cp:lastPrinted>
  <dcterms:modified xsi:type="dcterms:W3CDTF">2022-07-01T13:28:00Z</dcterms:modified>
  <cp:revision>27</cp:revision>
  <dc:subject/>
  <dc:title/>
</cp:coreProperties>
</file>