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27 декабря 2022 года   №5/13-6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21 г. №5/3-17 «О бюджете Нижнечернавского муниципального образования на 2022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1 г. №5/3-17 «О бюджете Нижнечернавского муниципального образования на 2022 год»</w:t>
      </w:r>
      <w:r>
        <w:rPr>
          <w:bCs/>
          <w:sz w:val="28"/>
          <w:szCs w:val="28"/>
        </w:rPr>
        <w:t xml:space="preserve"> (с изменениями от 31.01.2022 г. №5/5-3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3.2022 г. №5/7-4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6.2022 г. №5/8-44</w:t>
      </w:r>
      <w:r>
        <w:rPr>
          <w:bCs/>
          <w:sz w:val="28"/>
          <w:szCs w:val="28"/>
        </w:rPr>
        <w:t>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(далее - местный бюджет) на 2022 год по доходам в сумме 8055,3 тыс. рублей и расходам в сумме 9229,0 тыс. рублей. Установить размер дефицита бюджета в сумме 1173,7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3-63 от 27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-17 от 16.12.2021 г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386"/>
        <w:gridCol w:w="1130"/>
        <w:gridCol w:w="146"/>
      </w:tblGrid>
      <w:tr>
        <w:trPr>
          <w:trHeight w:val="35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224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езвозмездные поступления в местный бюджет на 2022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47,8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7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40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47,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Глава Нижнечернавского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Р.С.Мкртычян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3-63 от 27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7 от 16.12.2021 г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84"/>
        <w:gridCol w:w="71"/>
        <w:gridCol w:w="680"/>
        <w:gridCol w:w="62"/>
        <w:gridCol w:w="899"/>
        <w:gridCol w:w="12"/>
        <w:gridCol w:w="855"/>
        <w:gridCol w:w="95"/>
        <w:gridCol w:w="1318"/>
        <w:gridCol w:w="252"/>
        <w:gridCol w:w="1136"/>
        <w:gridCol w:w="963"/>
      </w:tblGrid>
      <w:tr>
        <w:trPr>
          <w:trHeight w:val="80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329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340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29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78,4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7,8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7,8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7,8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7,1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2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2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6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6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70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9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9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7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,6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,6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2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4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3-63 от 27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7 от 16.12.2021 г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13"/>
        <w:gridCol w:w="53"/>
        <w:gridCol w:w="801"/>
        <w:gridCol w:w="159"/>
        <w:gridCol w:w="808"/>
        <w:gridCol w:w="79"/>
        <w:gridCol w:w="1493"/>
        <w:gridCol w:w="66"/>
        <w:gridCol w:w="1134"/>
        <w:gridCol w:w="996"/>
        <w:gridCol w:w="141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78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7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7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7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7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9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7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29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ьтлр  лпл оло</cp:lastModifiedBy>
  <cp:lastPrinted>2019-10-14T17:16:00Z</cp:lastPrinted>
  <dcterms:modified xsi:type="dcterms:W3CDTF">2022-12-28T11:15:00Z</dcterms:modified>
  <cp:revision>74</cp:revision>
  <dc:subject/>
  <dc:title/>
</cp:coreProperties>
</file>