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декабря 2022 года   №5/13-6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Ниж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Нижнечернавского муниципального образования от 28 января 2013  г. № 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в соответствии со ст. 21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Нижнечернав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2-12-28T11:18:00Z</dcterms:modified>
  <cp:revision>7</cp:revision>
  <dc:subject/>
  <dc:title/>
</cp:coreProperties>
</file>