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 декабря 2022 года   №5/13-6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6-2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 №5/5-3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ижнечерна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ижнечерна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2 г.  №5/13-6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11:17:00Z</dcterms:modified>
  <cp:revision>35</cp:revision>
  <dc:subject/>
  <dc:title/>
</cp:coreProperties>
</file>