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 октября 2022 года  №5/10-53</w:t>
        <w:tab/>
        <w:t xml:space="preserve"> </w:t>
        <w:tab/>
        <w:t xml:space="preserve">              с.Нижняя Черна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Нижнечернавского муниципального образования от 28.09.2021 г. № 5/1-9 (в ред. от 18.03.2022 г. № 5/7-43), ст.12 Устава Нижнечернавского муниципального образования, Совет Ниж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 октября 2022 года по 03 ноябр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5 октяб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Ниж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10-53  от 04.10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4 октября 2022  года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5.4. Положения о публичных слушаниях, утвержденного решением Совета Нижнечернавского муниципального образования от 28.09.2021 г. № 5/1-9 (в ред. от 18.03.2022 г. № 5/7-43), </w:t>
      </w:r>
      <w:r>
        <w:rPr>
          <w:rFonts w:cs="Times New Roman" w:ascii="Times New Roman" w:hAnsi="Times New Roman"/>
          <w:sz w:val="28"/>
        </w:rPr>
        <w:t xml:space="preserve">ст.12 Устава Нижнечернавского муниципального образования Совет  Ниж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9 сентября 2022 года в 16:00 час. в Доме Культуры с.Нижняя Чернавка. В публичных слушаниях приняло участие 31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Ниж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9.09.2022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Нижнечерна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рассмотреть и принять решение о 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Р.С.Мкртычян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2-10-25T08:36:00Z</dcterms:modified>
  <cp:revision>20</cp:revision>
  <dc:subject/>
  <dc:title/>
</cp:coreProperties>
</file>