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ИЖНЕЧЕРНА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4  года  №24                                          с.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174 Бюджетного Кодекса Российской Федерации, на основании ст.30 Устава Нижнечерна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Нижнечернав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bCs/>
          <w:sz w:val="28"/>
          <w:szCs w:val="28"/>
        </w:rPr>
        <w:t>https://nizhnecherna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чернавского муниципального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</w:t>
      </w:r>
      <w:r>
        <w:rPr/>
        <w:t>от  15.11.2024 года №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Нижнечернавского муниципального образования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Ниж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2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Нижнечернав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(тыс. руб.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709"/>
        <w:gridCol w:w="1275"/>
        <w:gridCol w:w="993"/>
        <w:gridCol w:w="708"/>
        <w:gridCol w:w="851"/>
        <w:gridCol w:w="673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год 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7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 10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Р.С.Мкртыч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4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1:34:00Z</dcterms:modified>
  <cp:revision>2</cp:revision>
  <dc:subject/>
  <dc:title/>
</cp:coreProperties>
</file>