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1 декабря 2024 года    № 28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Ниж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Нижнечернав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Нижнечерна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5/18-82, от 08.02.2024 г. №5/27-114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Нижнечернавского сельского поселения Воль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Нижнечернав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Нижнечерна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 с. Нижняя Чернавка, ул. Пролетарская, 32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  ООО «Элита-С» - ст. Чернавка, ул.Элеваторная д. 40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2 декабря 2024 г. по 10 января 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2 декаб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Нижняя Чернавка, ул.Пролетарская, 3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nizhnechernav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Р.С.Мкртычя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чернавского муниципального  образования от 11.12.2024 года №28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Нижнечернав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Нижнечерна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Нижнечерна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Нижнечернавского сельского поселения Вольского муниципального района Саратовской области, Решением Совета Нижнечернавского муниципального образования  № 5/1-7 от 28.09.2021 г. «Об утверждении Положения о муниципальном контроле в сфере благоустройства» (в ред. от 28.06.2023 г. №5/18-82, от 08.02.2024 г. №5/27-114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Нижнечернавского муниципального образования осуществляет администрация Нижнечерна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Нижнечерна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Нижнечерна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Нижнечерна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Нижнечерна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Нижнечерна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Нижнечернавского муниципального образования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nizhnechernav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4 год выдано предостережений -7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13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Нижнечернав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Нижнечерна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Р.С.Мкртычя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Нижнечернав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Нижнечерна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Р.С.Мкртычян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7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12-11T10:58:00Z</dcterms:modified>
  <cp:revision>20</cp:revision>
  <dc:subject/>
  <dc:title/>
</cp:coreProperties>
</file>