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30 ноября 2023 года № 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                                            с.</w:t>
      </w:r>
      <w:r>
        <w:rPr>
          <w:b/>
          <w:szCs w:val="28"/>
          <w:lang w:val="ru-RU"/>
        </w:rPr>
        <w:t>Ниж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Ниж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Нижнечернавского муниципального образования от 28.01.2013 г. №3/23-82 «Об оплате труда работников, занятых на работах по обслуживанию Администрации Нижнечернавского муниципального образования» (с изменениями от 28.02.2013 г. №3/24-87), от 23.11.2023 г. №5/22-9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Нижнечернавского муниципального образования», на основании статьи 30 Устава Нижнечернав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Нижнечернавского муниципального образования с 01.11.2023 года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29 декабря 2022 года № 42 «Об утверждении новых окладов работников, занятых на работах по обслуживанию  администрации Нижнечерна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.11.2023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Р.С.Мкртычян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Нижнечерна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 от 30.11.2023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, с 01.1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Р.С.Мкрты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8:00Z</dcterms:created>
  <dc:creator>USER</dc:creator>
  <dc:description/>
  <cp:keywords/>
  <dc:language>en-US</dc:language>
  <cp:lastModifiedBy>ьтлр  лпл оло</cp:lastModifiedBy>
  <cp:lastPrinted>2023-11-27T09:00:00Z</cp:lastPrinted>
  <dcterms:modified xsi:type="dcterms:W3CDTF">2023-12-01T05:57:00Z</dcterms:modified>
  <cp:revision>16</cp:revision>
  <dc:subject/>
  <dc:title/>
</cp:coreProperties>
</file>