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 декабря 2023 года    № 21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Нижнечерна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Нижнечерна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Нижнечерна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.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nizhnechernav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чернавского муниципального  образования от 18.12.2023 года №21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Нижнечерна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Нижнечерна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Нижнечернавского муниципального образования, Решением Совета Нижнечерна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Нижнечернавского муниципального образования осуществляет администрация Ниж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Нижнечерна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Нижнечерна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Нижнечерна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Нижнечернавского муниципального образования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nizhnecherna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-3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9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Нижнечернав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Нижнечерна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Нижнечерна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Ниж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7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10:10:00Z</dcterms:modified>
  <cp:revision>8</cp:revision>
  <dc:subject/>
  <dc:title/>
</cp:coreProperties>
</file>