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№2                                    с. Ниж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иж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Нижнечернав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Нижнечернав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Нижнечернавского муниципального образования, администрирование которых осуществляет Администрация Ниж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Нижнечернав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Нижнечернав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Нижнечернав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ж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Нижнечернав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Ниж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07:24:00Z</dcterms:modified>
  <cp:revision>24</cp:revision>
  <dc:subject/>
  <dc:title/>
</cp:coreProperties>
</file>