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 января 2023 года № 3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Нижнечерна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Нижнечернав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zhnecherna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Р.С.Мкртычя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ж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3 от 25.01.2023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Ниж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– Водопровод протяженностью 9875 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lang w:val="en-US"/>
              </w:rPr>
              <w:t>V</w:t>
            </w:r>
            <w:r>
              <w:rPr/>
              <w:t xml:space="preserve">1, пожарный гидрант количество 2 шт. литер </w:t>
            </w:r>
            <w:r>
              <w:rPr>
                <w:lang w:val="en-US"/>
              </w:rPr>
              <w:t>V</w:t>
            </w:r>
            <w:r>
              <w:rPr/>
              <w:t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водопровод, инв.№63:211:002:00026362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назначение: водопровод, инв.№ 63:211:002:00026310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 xml:space="preserve">11, </w:t>
            </w:r>
            <w:r>
              <w:rPr>
                <w:lang w:val="en-US"/>
              </w:rPr>
              <w:t>V</w:t>
            </w:r>
            <w:r>
              <w:rPr/>
              <w:t>111, 1Х, Х, Х1, Х11, Х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Нижняя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87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1 от 01.11.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- Водопровод протяженностью 2429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№ 63:211:002:000263100, лит.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429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2 от 01.11.2012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br/>
      </w:r>
      <w:r>
        <w:rPr>
          <w:b/>
          <w:sz w:val="27"/>
          <w:szCs w:val="27"/>
        </w:rPr>
        <w:t>Глава Нижнечернавского муниципального образования                                                                         Р.С.Мкртычян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3-01-25T07:30:00Z</dcterms:modified>
  <cp:revision>5</cp:revision>
  <dc:subject/>
  <dc:title/>
</cp:coreProperties>
</file>