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января 2023 года  № 4                                           с.Ниж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Нижнечернавского муниципального образования надзорно-профилактической операции «Жилище - 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6 ч.1 ст.3, ст.30 Устава Нижнечерна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Нижнечернавского муниципального образования надзорно-профилактическую операцию «Жилище - 2023» с 01 февраля по 30 июня 2023 года, с 01 ноября по 31 дека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рабочей группы – Храмова Светлана Александровна, заместитель главы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рабочей группы – Миронова Галина Николаевна, главный специалист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  <w:r>
        <w:rPr>
          <w:color w:val="000000"/>
          <w:sz w:val="28"/>
          <w:szCs w:val="28"/>
          <w:shd w:fill="FFFFFF" w:val="clear"/>
        </w:rPr>
        <w:t>Беляева Анна Васильевна</w:t>
      </w:r>
      <w:r>
        <w:rPr>
          <w:sz w:val="28"/>
          <w:szCs w:val="28"/>
        </w:rPr>
        <w:t xml:space="preserve"> – инспектор администрации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Мироновой Г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Нижнечерна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3 года результаты проведения надзорно-профилактической операции «Жилище - 2023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3 г. по 30.06.2023 г., с 01.11.2023 г. по 31.12.202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Нижнечерна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от 25.01.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23:00Z</dcterms:created>
  <dc:creator>ГПН</dc:creator>
  <dc:description/>
  <cp:keywords/>
  <dc:language>en-US</dc:language>
  <cp:lastModifiedBy>ьтлр  лпл оло</cp:lastModifiedBy>
  <cp:lastPrinted>2011-02-11T14:40:00Z</cp:lastPrinted>
  <dcterms:modified xsi:type="dcterms:W3CDTF">2023-01-25T07:35:00Z</dcterms:modified>
  <cp:revision>28</cp:revision>
  <dc:subject/>
  <dc:title>СОВЕТ</dc:title>
</cp:coreProperties>
</file>