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6 апреля 2023 года № 12        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Ниж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Нижнечернавского муниципального образования от 14 декабря 2021 года №32 «Об утверждении перечня главных администраторов доходов бюджета Нижнечерна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на основании статьи 30 Устава Ниж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ижнечернавского муниципального образования  от 14 декабря 2021 года №32 «Об утверждении перечня главных администраторов доходов бюджета Нижнечернавского муниципального образования Вольского муниципального района Саратовской области» (с изменениями о</w:t>
      </w:r>
      <w:r>
        <w:rPr>
          <w:rFonts w:cs="Times New Roman" w:ascii="Times New Roman" w:hAnsi="Times New Roman"/>
          <w:bCs/>
          <w:sz w:val="28"/>
          <w:szCs w:val="28"/>
        </w:rPr>
        <w:t>т 26 января 2022 года № 4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1 марта 2023 года № 5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40014100003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Вольский Деловой Вестник» и разместить на официальном сайте Нижнечерна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zhnecherna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Style18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Р.С.Мкртычя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8:00Z</dcterms:created>
  <dc:creator>3-37-5</dc:creator>
  <dc:description/>
  <dc:language>en-US</dc:language>
  <cp:lastModifiedBy>ьтлр  лпл оло</cp:lastModifiedBy>
  <cp:lastPrinted>2023-03-02T09:25:00Z</cp:lastPrinted>
  <dcterms:modified xsi:type="dcterms:W3CDTF">2023-04-27T08:34:00Z</dcterms:modified>
  <cp:revision>3</cp:revision>
  <dc:subject/>
  <dc:title/>
</cp:coreProperties>
</file>