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8 января 2023 года   № 1                                 с.Ниж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Нижнечернавского муниципального образования на 2023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Нижнечерна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Нижнечернавского муниципального образования на 2023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18.01.2023 г.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Нижнечернавского муниципального образования на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Нижнечернавского муниципального образования на 2023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Ниж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 17,24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628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- 2628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Ниж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Ниж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3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Ниж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628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-  2628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Р.С.Мкртыч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Нижнечернавского муниципального образования на 2023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Ниж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2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к ремонту, </w:t>
              <w:br/>
              <w:t>к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Чернавка ул.Центральная д.99 до ул.Пролетарская д.5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Чернавка ул. Центральная д.102 до Школьная площадь д. 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3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2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2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.Нижняя Чернавка ул.Центральная д.79 до ул. Пролетарская д.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1600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00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.Нижняя Чернавка ул.Центральная д.102 до Школьная площадь д.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7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1027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/>
            </w:pPr>
            <w:r>
              <w:rPr/>
              <w:t>1027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2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2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Р.С.Мкртычян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8:00Z</dcterms:created>
  <dc:creator>Наталья</dc:creator>
  <dc:description/>
  <cp:keywords/>
  <dc:language>en-US</dc:language>
  <cp:lastModifiedBy>ьтлр  лпл оло</cp:lastModifiedBy>
  <cp:lastPrinted>2023-01-16T11:27:00Z</cp:lastPrinted>
  <dcterms:modified xsi:type="dcterms:W3CDTF">2023-01-20T12:09:00Z</dcterms:modified>
  <cp:revision>10</cp:revision>
  <dc:subject/>
  <dc:title> </dc:title>
</cp:coreProperties>
</file>