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lang w:val="ru-RU"/>
        </w:rPr>
        <w:t>28 декабря</w:t>
      </w:r>
      <w:r>
        <w:rPr>
          <w:b/>
          <w:sz w:val="27"/>
          <w:szCs w:val="27"/>
        </w:rPr>
        <w:t xml:space="preserve"> 2023 года № 2</w:t>
      </w:r>
      <w:r>
        <w:rPr>
          <w:b/>
          <w:sz w:val="27"/>
          <w:szCs w:val="27"/>
          <w:lang w:val="ru-RU"/>
        </w:rPr>
        <w:t>3</w:t>
      </w:r>
      <w:r>
        <w:rPr>
          <w:b/>
          <w:sz w:val="27"/>
          <w:szCs w:val="27"/>
        </w:rPr>
        <w:t xml:space="preserve">                                            с.</w:t>
      </w:r>
      <w:r>
        <w:rPr>
          <w:b/>
          <w:sz w:val="27"/>
          <w:szCs w:val="27"/>
          <w:lang w:val="ru-RU"/>
        </w:rPr>
        <w:t>Ниж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 утверждении Положения о правовом просвещении и правовом информировании граждан и организаций Ниж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,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статьи 30 Устава Нижнечерна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</w:rPr>
        <w:t>Утвердить Положение о правовом просвещении и правовом информировании граждан и организаций Нижнечернавского муниципального образования согласно приложению к настоящему постановлению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bCs/>
          <w:sz w:val="27"/>
          <w:szCs w:val="27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- здание администрации с. Нижняя Чернавка, ул. Пролетарская, 3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дание администрации  ООО «Элита-С» - ст. Чернавка, ул.Элеваторная д. 40 (по согласованию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3. Настоящее постановление вывешивается на период 30 календарных дней: с 29 декабря 2023 г. по 27 января 2024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4. Датой обнародования считать 29 декабря 2023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5. После обнародования настоящее постановление хранится в Администрации  Ниж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32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8. Разместить настоящее постановление на</w:t>
      </w:r>
      <w:r>
        <w:rPr>
          <w:rFonts w:cs="Times New Roman" w:ascii="Times New Roman" w:hAnsi="Times New Roman"/>
          <w:sz w:val="27"/>
          <w:szCs w:val="27"/>
        </w:rPr>
        <w:t xml:space="preserve"> официальном сайте Нижнечерна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7"/>
          <w:szCs w:val="27"/>
        </w:rPr>
        <w:t>https://nizhnechernavskoe-r64.gosweb.gosuslugi.ru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Нижнечерна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Р.С.Мкртычя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ж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23 года №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ОВОМ ПРОСВЕЩЕНИИ И ПРАВОВОМ ИНФОРМИРОВАНИИ ГРАЖДАН И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ИЖ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ее Положение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06.2016 года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 определяет порядок организации работы администрации Нижнечернавского муниципального образования Вольского муниципального района Саратовской области по правовому просвещению и правовому информированию населения в целях профилактики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авовое просвещение и правовое информирование граждан и организаций осуществляется в цел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пространения правовых знаний, стимулирующих формирование правомерного поведения и высокого уровня правовой культуры личности,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ормы деятельности по правовому просвещению и правовому информированию граждан в целях профилактики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Правовое просвещение и правовое информирование населения в целях профилактики правонарушений может, проводится в следующих форма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мещение правовой информации на официальном сайте администрации Нижнечернавского муниципального образования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готовление информационных буклетов, брошюр, памято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едение лекций, встреч, бесед, семинаров и иных мероприятий с участием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по размещению информационных, праворазъяснительных материалов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На официальном сайте администрации Нижнечернавского муниципального образования 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 </w:t>
      </w:r>
    </w:p>
    <w:p>
      <w:pPr>
        <w:pStyle w:val="S1"/>
        <w:shd w:fill="FFFFFF" w:val="clear"/>
        <w:spacing w:before="0" w:after="0"/>
        <w:ind w:firstLine="540"/>
        <w:jc w:val="both"/>
        <w:rPr>
          <w:bCs/>
        </w:rPr>
      </w:pPr>
      <w:r>
        <w:rPr>
          <w:bCs/>
        </w:rPr>
        <w:t>3.2. Уполномоченное лицо не реже 1 раза в квартал подготавливает и размещает на официальном сайте информационные, праворазъяснительные материалы</w:t>
      </w:r>
      <w:r>
        <w:rPr/>
        <w:t xml:space="preserve"> о порядке и случаях оказания бесплатной юридической помощи; о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 о компетенции и порядке деятельности администрации Нижнечернавского муниципального образования, полномочия их должностных лиц; о правилах оказания муниципальных услуг; об основаниях, условиях и порядке обжалования решений и действий администрации Нижнечернавского муниципального образования, и их должностных лиц; о порядке совершения гражданами юридически значимых действий и типичных юридических ошибках при совершении таких действий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готовление и распространение информационных буклетов, брошюр, памят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Информационные буклеты, брошюры, памятки изготавливаю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Распространение изготовленных информационных буклетов, брошюр, памяток населению производи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здании администрации Нижнечернавского муниципального образования путем раздачи граждан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муниципальных образовательных организациях Нижнечернавского муниципального образования путем раздачи обучающимся и их родителям (законными представителям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ми средствами 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ведение лекций, встреч, бесед, семинаров и иных мероприятий с участием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Нижнечернав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Информацию о проведении указанных в пункте 5.1 настоящего Положения мероприятиях уполномоченное лицо размещает на сайте администрации Нижнечернавского муниципального образования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Указанная в пункте 5.2 настоящего Положения информация размещается не позднее чем за 15 суток до дня проведения соответствующе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Нижнечерна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Р.С.Мкртычя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8:00Z</dcterms:created>
  <dc:creator>USER</dc:creator>
  <dc:description/>
  <cp:keywords/>
  <dc:language>en-US</dc:language>
  <cp:lastModifiedBy>ьтлр  лпл оло</cp:lastModifiedBy>
  <cp:lastPrinted>2013-02-04T14:07:00Z</cp:lastPrinted>
  <dcterms:modified xsi:type="dcterms:W3CDTF">2023-12-29T08:27:00Z</dcterms:modified>
  <cp:revision>5</cp:revision>
  <dc:subject/>
  <dc:title/>
</cp:coreProperties>
</file>