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ЖНЕЧЕРН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30 марта 2023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7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Нижнечернавском муниципальном образовании Вольского муниципального района Саратовской области на 2022 - 2024 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Нижнечернав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Нижнечернавском муниципальном образовании Вольского муниципального района Саратовской области на 2022 - 2024 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Ниж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 30 декабря  2021 года   № 39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«Объемы финансирования и источники финансирования Программы» в паспорт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Нижнечернавского муниципального образования всего 2,0 тыс.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0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,0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0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.3. раздела 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 Общий объем финансирования Программы на 2022-2024 годы за счет средств местного бюджета составляет – 2,0 тыс. рублей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ятом столбце строки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здела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офессионального уровня и квалификации муниципальных служащи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я к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стема (перечень)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>слова «3,0 (прогнозно)» заменить словами «2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Р.С.Мкртычян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7:00Z</dcterms:created>
  <dc:creator>User</dc:creator>
  <dc:description/>
  <dc:language>en-US</dc:language>
  <cp:lastModifiedBy>ьтлр  лпл оло</cp:lastModifiedBy>
  <dcterms:modified xsi:type="dcterms:W3CDTF">2023-03-31T10:17:00Z</dcterms:modified>
  <cp:revision>2</cp:revision>
  <dc:subject/>
  <dc:title/>
</cp:coreProperties>
</file>