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сентября 2023 года   №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с.Нижняя Черн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ижнечернавского муниципального образования, утвержденное постановлением администрации Нижнечернав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 октября  2007  г. № 18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Нижнечерн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ижнечернавского муниципального образования, утвержденное постановлением администрации Нижнечерна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9 октября  2007  г. № 18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 ООО «Элита-С» - ст. Чернавка, ул.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 сентября 2023 г. по 13 ок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Нижняя Чернавка, ул.Пролетарская, 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Нижнечернав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муниципального образова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3T13:38:00Z</dcterms:modified>
  <cp:revision>12</cp:revision>
  <dc:subject/>
  <dc:title> </dc:title>
</cp:coreProperties>
</file>