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28 июня 2023 года  №5/18-81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Нижняя Черна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ижнечернавского муниципального образования, утвержденный решением Совета Нижнечернав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43-15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Нижнечерна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чернав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Нижнечернав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43-151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(с изменениями от 13 ноября 2019 года  №</w:t>
      </w:r>
      <w:r>
        <w:rPr>
          <w:sz w:val="28"/>
          <w:szCs w:val="28"/>
        </w:rPr>
        <w:t xml:space="preserve">4/47-167), следующие изменения и допол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2  с</w:t>
      </w:r>
      <w:r>
        <w:rPr>
          <w:sz w:val="28"/>
          <w:szCs w:val="28"/>
          <w:lang w:bidi="ar-SA"/>
        </w:rPr>
        <w:t xml:space="preserve">лова «Федеральным </w:t>
      </w:r>
      <w:hyperlink r:id="rId2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159-ФЗ "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 заменить словами «Федеральным </w:t>
      </w:r>
      <w:hyperlink r:id="rId3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 159-ФЗ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bidi="ar-SA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.1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4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,  движимого имущества - не менее трех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дание администрации с. Нижняя Чернавка, ул.Пролетарская, д.32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9 июня 2023 </w:t>
      </w:r>
      <w:r>
        <w:rPr>
          <w:sz w:val="28"/>
          <w:szCs w:val="28"/>
        </w:rPr>
        <w:t xml:space="preserve"> г. по 28 июля 2023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9 июня 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д.32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Нижнечернав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Р.С.Мкртычя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character" w:styleId="Style16">
    <w:name w:val="Основной текст Знак"/>
    <w:basedOn w:val="Style11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541871CAFF196025A804266A459A2907135946M8WCH" TargetMode="External"/><Relationship Id="rId3" Type="http://schemas.openxmlformats.org/officeDocument/2006/relationships/hyperlink" Target="consultantplus://offline/ref=0C6B27D202E2A01E460C541871CAFF196025A804266A459A2907135946M8WCH" TargetMode="External"/><Relationship Id="rId4" Type="http://schemas.openxmlformats.org/officeDocument/2006/relationships/hyperlink" Target="http://www.complexdoc.ru/ntd/5370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06-30T08:38:00Z</dcterms:modified>
  <cp:revision>12</cp:revision>
  <dc:subject/>
  <dc:title/>
</cp:coreProperties>
</file>