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6 октября 2023 года  №5/21-9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Нижнечернавского муниципального образования органам местного самоуправления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Нижнечернавского муниципального образования от 16.12.2020 г. №4/59-209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4 году полномочия органов местного самоуправления Нижнечерна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Нижнечернав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Нижнечернавского муниципального образования заключить от имени Администрации Нижнечернавского муниципального образования соглашение с Администрацией Вольского муниципального района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Р.С.Мкртычя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3-10-26T07:27:00Z</dcterms:modified>
  <cp:revision>55</cp:revision>
  <dc:subject/>
  <dc:title/>
</cp:coreProperties>
</file>