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6 октября 2023 года  №5/21-93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Нижнечернав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Нижнечернавского муниципального образования заключить от имени Совета Ниж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Р.С.Мкртыч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3-10-26T07:27:00Z</dcterms:modified>
  <cp:revision>30</cp:revision>
  <dc:subject/>
  <dc:title/>
</cp:coreProperties>
</file>