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т 26 октября 2023 года  №5/21-94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Нижнечернавского поселения,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Нижнечернавского муниципального образования, Совет Ниж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4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Нижнечерна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Нижнечернавского муниципального образования заключить от имени Нижнечернавского муниципального образования с Вольским муниципальным районом соглашение на 2024 год об осуществлении полномочия на определение поставщиков (подрядчиков, исполнителей) для муниципальных заказчиков, действующих от имени Нижнечерна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Ниж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Нижнечернавского муниципального образования о бюджете на 2024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https://nizhnechernavskoe-r64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ьтлр  лпл оло</cp:lastModifiedBy>
  <cp:lastPrinted>2020-10-05T13:50:00Z</cp:lastPrinted>
  <dcterms:modified xsi:type="dcterms:W3CDTF">2023-10-26T07:28:00Z</dcterms:modified>
  <cp:revision>49</cp:revision>
  <dc:subject/>
  <dc:title/>
</cp:coreProperties>
</file>