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  <w:t>От 23 ноября 2023 года  №5/22-9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22-77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Ниж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22-7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№4/26-92, от 13.11.2019 г.  № 4/47-170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8.06.2021 г. №4/66-232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16.12.2021 г. №5/3-19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№5/5-32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3-64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3 г. №5/14-7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nizhnechernav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2-97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.С.Мкртычя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2-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Р.С.Мкртычя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11-24T10:50:00Z</dcterms:modified>
  <cp:revision>41</cp:revision>
  <dc:subject/>
  <dc:title/>
</cp:coreProperties>
</file>