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ноября 2023 года  №5/22-9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Нижнечернавского муниципального образования от 28 января 2013  г. № 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в соответствии со ст. 21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Нижнечернав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Нижнечерн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bCs/>
          <w:sz w:val="28"/>
          <w:szCs w:val="28"/>
        </w:rPr>
        <w:t>https://nizhnechernavskoe-r64.gosweb.gosuslugi.ru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3-11-24T10:52:00Z</dcterms:modified>
  <cp:revision>10</cp:revision>
  <dc:subject/>
  <dc:title/>
</cp:coreProperties>
</file>