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31 января 2023 года   №5/14-7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22 г. №5/12-62 «О бюджете Нижнечернавского муниципального образования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2 г. №5/12-62 «О бюджете Нижнечернавского муниципального образования на 2023 год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(далее - местный бюджет) на 2023 год по доходам в сумме 8318,2 тыс. рублей и расходам в сумме 10111,6 тыс. рублей. Установить размер дефицита бюджета в сумме 1793,4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4-70 от 31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2 от 16.12.2022 г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386"/>
        <w:gridCol w:w="1130"/>
        <w:gridCol w:w="146"/>
      </w:tblGrid>
      <w:tr>
        <w:trPr>
          <w:trHeight w:val="35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224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местный бюджет на 2023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6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122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</w:tr>
      <w:tr>
        <w:trPr>
          <w:trHeight w:val="75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8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чернавского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Р.С.Мкртычян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4-70 от 31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12-62 от 16.12.2022 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4"/>
        <w:gridCol w:w="139"/>
        <w:gridCol w:w="673"/>
        <w:gridCol w:w="911"/>
        <w:gridCol w:w="81"/>
        <w:gridCol w:w="774"/>
        <w:gridCol w:w="79"/>
        <w:gridCol w:w="1334"/>
        <w:gridCol w:w="225"/>
        <w:gridCol w:w="1134"/>
        <w:gridCol w:w="992"/>
      </w:tblGrid>
      <w:tr>
        <w:trPr>
          <w:trHeight w:val="80" w:hRule="atLeast"/>
        </w:trPr>
        <w:tc>
          <w:tcPr>
            <w:tcW w:w="1006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32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11,6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4,7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13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4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4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4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4,0</w:t>
            </w:r>
          </w:p>
        </w:tc>
      </w:tr>
      <w:tr>
        <w:trPr>
          <w:trHeight w:val="13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13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,2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112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0,5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5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5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8S211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8S212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8S213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11,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Нижнечернавского муниципального образования                        Р.С.Мкртычян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4-70 от 31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12-62 от 16.12.2022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16"/>
        <w:gridCol w:w="47"/>
        <w:gridCol w:w="807"/>
        <w:gridCol w:w="190"/>
        <w:gridCol w:w="777"/>
        <w:gridCol w:w="73"/>
        <w:gridCol w:w="1499"/>
        <w:gridCol w:w="60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44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4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4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4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4,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76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5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15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0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5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5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8S211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8S212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8S213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8 S21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4-70 от 31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12-62 от 16.12.202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ижнечернавского муниципального образования на 2023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  <w:t xml:space="preserve">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93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3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3,4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ьтлр  лпл оло</cp:lastModifiedBy>
  <cp:lastPrinted>2019-10-14T17:16:00Z</cp:lastPrinted>
  <dcterms:modified xsi:type="dcterms:W3CDTF">2023-02-02T06:37:00Z</dcterms:modified>
  <cp:revision>59</cp:revision>
  <dc:subject/>
  <dc:title/>
</cp:coreProperties>
</file>