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5 мая 2023 года    №5/17-7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 о</w:t>
      </w:r>
      <w:r>
        <w:rPr>
          <w:sz w:val="28"/>
          <w:szCs w:val="28"/>
        </w:rPr>
        <w:t>т 31 января 2023 года №5/14-70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бюджете Нижнечернавского муниципального образования Вольского муниципального района Саратовской области на 2023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8"/>
          <w:szCs w:val="28"/>
        </w:rPr>
        <w:t>8338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расходам в сумме 10131,6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793,4 тыс. рублей.»;</w:t>
      </w:r>
    </w:p>
    <w:p>
      <w:pPr>
        <w:pStyle w:val="Oaenoaieoiaioa"/>
        <w:ind w:left="0" w:right="0" w:firstLine="567"/>
        <w:rPr/>
      </w:pPr>
      <w:r>
        <w:rPr>
          <w:szCs w:val="28"/>
        </w:rPr>
        <w:t xml:space="preserve">1.3. дополнить новым пунктом 12 в следующей редакции: </w:t>
      </w:r>
    </w:p>
    <w:p>
      <w:pPr>
        <w:pStyle w:val="Oaenoaieoiaioa"/>
        <w:ind w:left="0" w:right="0" w:firstLine="567"/>
        <w:rPr/>
      </w:pPr>
      <w:r>
        <w:rPr>
          <w:szCs w:val="28"/>
        </w:rPr>
        <w:t>«12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3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17-79 от 25.05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2 от 16.12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3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410"/>
        <w:gridCol w:w="5670"/>
        <w:gridCol w:w="989"/>
        <w:gridCol w:w="145"/>
      </w:tblGrid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2</w:t>
            </w:r>
          </w:p>
        </w:tc>
      </w:tr>
      <w:tr>
        <w:trPr>
          <w:trHeight w:val="1104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8,0</w:t>
            </w:r>
          </w:p>
        </w:tc>
      </w:tr>
      <w:tr>
        <w:trPr>
          <w:trHeight w:val="438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803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1534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0014 10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17-79 от 25.05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2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39"/>
        <w:gridCol w:w="2287"/>
        <w:gridCol w:w="298"/>
        <w:gridCol w:w="403"/>
        <w:gridCol w:w="148"/>
        <w:gridCol w:w="1139"/>
        <w:gridCol w:w="567"/>
        <w:gridCol w:w="283"/>
        <w:gridCol w:w="1276"/>
        <w:gridCol w:w="142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19" w:right="-113"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</wp:posOffset>
                      </wp:positionV>
                      <wp:extent cx="62039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0 131,6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30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6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6,1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6,1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06,1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9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9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4,1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,0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,0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кадастровых работ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</w:tr>
      <w:tr>
        <w:trPr>
          <w:trHeight w:val="24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325,9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220,7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</w:tr>
      <w:tr>
        <w:trPr>
          <w:trHeight w:val="114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5,5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91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0 1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17-79 от 25.05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2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7"/>
        <w:gridCol w:w="66"/>
        <w:gridCol w:w="788"/>
        <w:gridCol w:w="63"/>
        <w:gridCol w:w="904"/>
        <w:gridCol w:w="88"/>
        <w:gridCol w:w="1484"/>
        <w:gridCol w:w="75"/>
        <w:gridCol w:w="1125"/>
        <w:gridCol w:w="6"/>
        <w:gridCol w:w="960"/>
        <w:gridCol w:w="36"/>
      </w:tblGrid>
      <w:tr>
        <w:trPr>
          <w:trHeight w:val="360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525</wp:posOffset>
                      </wp:positionV>
                      <wp:extent cx="63627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Сумм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2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2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1 00 02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0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 2 00 02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 00 0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 0 00 0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Z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Z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Е 0 00 Z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2 00 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32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22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80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Д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Д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4 00 Д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3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5 00 000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Д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Д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Д0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D7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D7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Д 0 00 D7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2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7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7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7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S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S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 02 S8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 6 00 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39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0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 1 01 061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0 13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5-26T12:06:00Z</dcterms:modified>
  <cp:revision>109</cp:revision>
  <dc:subject/>
  <dc:title/>
</cp:coreProperties>
</file>