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31 января 2023 года   №5/14-7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22-7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Ниж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22-7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Ниж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№4/26-92, от 13.11.2019 г.  № 4/47-170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8.06.2021 г. №4/66-232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19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2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3-64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nizhnechernavskoe-r64.gosweb.gosuslugi.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феврал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3 г.  №5/14-71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02-02T06:38:00Z</dcterms:modified>
  <cp:revision>37</cp:revision>
  <dc:subject/>
  <dc:title/>
</cp:coreProperties>
</file>