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ЧЕРНАВ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5 мая 2023 года    №5/17-78                                        с.Нижняя Чернавка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Нижнечернавского муниципального образования Вольского муниципального района Саратовской области за 2022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3 ч.1 ст.21 Устава Нижнечернавского муниципального образования Вольского муниципального района Саратовской области, Совет Нижнечернавского муниципального образования Вольского муниципального района Саратовской области</w:t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Нижнечернавского муниципального образования Вольского муниципального района Саратовской области  за 2022 год с общим объемом доходов в сумме 8595,7 тыс.рублей, общим объемом расходов в сумме 7976,0 тыс.рублей и профицитом в сумме 619,7 тыс. рублей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Нижнечернавского 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Утвердить показатели доходов бюджета Нижнечернав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4. Утвердить показатели расходов бюджета Нижнечернав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5. Утвердить показатели расходов бюджета Нижнечернав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Нижнечерна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Глава Нижнечернав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Р.С.Мкртычян</w:t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351"/>
        <w:gridCol w:w="5537"/>
        <w:gridCol w:w="1240"/>
        <w:gridCol w:w="9"/>
      </w:tblGrid>
      <w:tr>
        <w:trPr>
          <w:trHeight w:val="25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Нижнечернавского 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78 от 25.05.2023 г.</w:t>
            </w:r>
          </w:p>
        </w:tc>
      </w:tr>
      <w:tr>
        <w:trPr>
          <w:trHeight w:val="63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Нижнечернав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sz w:val="26"/>
                <w:szCs w:val="26"/>
              </w:rPr>
              <w:t>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9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9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1,2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2</w:t>
            </w:r>
          </w:p>
        </w:tc>
      </w:tr>
      <w:tr>
        <w:trPr>
          <w:trHeight w:val="12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9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9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9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9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947,8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8</w:t>
            </w:r>
          </w:p>
        </w:tc>
      </w:tr>
      <w:tr>
        <w:trPr>
          <w:trHeight w:val="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48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,0</w:t>
            </w:r>
          </w:p>
        </w:tc>
      </w:tr>
      <w:tr>
        <w:trPr>
          <w:trHeight w:val="20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1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6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899"/>
        <w:gridCol w:w="1267"/>
        <w:gridCol w:w="1252"/>
        <w:gridCol w:w="9"/>
      </w:tblGrid>
      <w:tr>
        <w:trPr>
          <w:trHeight w:val="131" w:hRule="atLeast"/>
        </w:trPr>
        <w:tc>
          <w:tcPr>
            <w:tcW w:w="90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6,1</w:t>
            </w:r>
          </w:p>
        </w:tc>
      </w:tr>
      <w:tr>
        <w:trPr>
          <w:trHeight w:val="7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7</w:t>
            </w:r>
          </w:p>
        </w:tc>
      </w:tr>
      <w:tr>
        <w:trPr>
          <w:trHeight w:val="17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4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0,9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9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3,5 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1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1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6"/>
        <w:gridCol w:w="2689"/>
        <w:gridCol w:w="1276"/>
      </w:tblGrid>
      <w:tr>
        <w:trPr>
          <w:trHeight w:val="450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9,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50,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50,9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50,9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50,9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50,98</w:t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2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2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2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 xml:space="preserve">                                                                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Р.С.Мкртычян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276"/>
      </w:tblGrid>
      <w:tr>
        <w:trPr>
          <w:trHeight w:val="14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Нижнечерна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78 от 25.05.2023 г.</w:t>
            </w:r>
          </w:p>
        </w:tc>
      </w:tr>
      <w:tr>
        <w:trPr>
          <w:trHeight w:val="111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оходов бюджета Нижнечернав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9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8</w:t>
            </w:r>
          </w:p>
        </w:tc>
      </w:tr>
      <w:tr>
        <w:trPr>
          <w:trHeight w:val="1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Ф и муниципальных образова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02 16001 10 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29999 10 011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9999 10 0001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Р.С.Мкртычян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78 от 25.05.2023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Нижнечернавского муниципального образования Вольского муниципального района Саратовской области за 2022</w:t>
      </w:r>
      <w:r>
        <w:rPr/>
        <w:t xml:space="preserve"> год по ведомственной структуре расходов местного бюджет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239"/>
        <w:gridCol w:w="612"/>
        <w:gridCol w:w="236"/>
        <w:gridCol w:w="614"/>
        <w:gridCol w:w="237"/>
        <w:gridCol w:w="1181"/>
        <w:gridCol w:w="236"/>
        <w:gridCol w:w="756"/>
        <w:gridCol w:w="992"/>
      </w:tblGrid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ind w:left="-2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7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96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</w:tr>
      <w:tr>
        <w:trPr>
          <w:trHeight w:val="113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82,7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0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1</w:t>
            </w:r>
          </w:p>
        </w:tc>
      </w:tr>
      <w:tr>
        <w:trPr>
          <w:trHeight w:val="104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5,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05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3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88 1 02 05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5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5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Z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Z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Z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109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80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80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 Д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</w:tr>
      <w:tr>
        <w:trPr>
          <w:trHeight w:val="130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Д0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Д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1,0</w:t>
            </w:r>
          </w:p>
        </w:tc>
      </w:tr>
      <w:tr>
        <w:trPr>
          <w:trHeight w:val="8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Д 0 00 D7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1,0</w:t>
            </w:r>
          </w:p>
        </w:tc>
      </w:tr>
      <w:tr>
        <w:trPr>
          <w:trHeight w:val="58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1,0</w:t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Д 0 00 D7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1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</w:tr>
      <w:tr>
        <w:trPr>
          <w:trHeight w:val="53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</w:tr>
      <w:tr>
        <w:trPr>
          <w:trHeight w:val="52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Глава Нижнечерна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  <w:tab/>
        <w:t xml:space="preserve">                     Р.С.Мкртычян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50"/>
        <w:gridCol w:w="851"/>
        <w:gridCol w:w="1416"/>
        <w:gridCol w:w="138"/>
        <w:gridCol w:w="997"/>
        <w:gridCol w:w="969"/>
        <w:gridCol w:w="10"/>
        <w:gridCol w:w="14"/>
        <w:gridCol w:w="175"/>
        <w:gridCol w:w="18"/>
      </w:tblGrid>
      <w:tr>
        <w:trPr>
          <w:trHeight w:val="255" w:hRule="atLeas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78 от 25.05.2023 г.</w:t>
            </w:r>
          </w:p>
        </w:tc>
      </w:tr>
      <w:tr>
        <w:trPr>
          <w:trHeight w:val="765" w:hRule="atLeast"/>
        </w:trPr>
        <w:tc>
          <w:tcPr>
            <w:tcW w:w="94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ов бюджета Нижнечернавского муниципального образования </w:t>
            </w:r>
            <w:r>
              <w:rPr>
                <w:b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bCs/>
                <w:sz w:val="26"/>
                <w:szCs w:val="26"/>
              </w:rPr>
              <w:t xml:space="preserve"> за 2022 год по  разделам и подразделам классификации расходов бюджета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96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20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20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 00 020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0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5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5,6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 00 020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3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0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0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0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6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6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53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5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53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Z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Z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Z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 00 511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8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80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9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 Д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 Д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 00 Д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 00 00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Д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Д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1 02 Д00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 00 D7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 00 D7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3 00 D7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Д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Д 0 00 D7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Д 0 00 D7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Д 0 00 D7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1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28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3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3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 00 03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0,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0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 01 061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76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                                                           Р.С.Мкртычян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60"/>
        <w:gridCol w:w="98"/>
        <w:gridCol w:w="2879"/>
        <w:gridCol w:w="1522"/>
        <w:gridCol w:w="7"/>
        <w:gridCol w:w="30"/>
      </w:tblGrid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ижнечернав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17-78 от 25.05.2023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Нижнечернавского муниципального образования </w:t>
            </w:r>
            <w:r>
              <w:rPr>
                <w:b/>
                <w:sz w:val="26"/>
                <w:szCs w:val="26"/>
              </w:rPr>
              <w:t xml:space="preserve">Вольского муниципального района Саратовской области </w:t>
            </w:r>
            <w:r>
              <w:rPr>
                <w:b/>
                <w:bCs/>
                <w:color w:val="000000"/>
                <w:sz w:val="26"/>
                <w:szCs w:val="26"/>
              </w:rPr>
              <w:t>за 2022 год по кодам классификации источников финансирования 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9,7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 xml:space="preserve">Глава Нижнечернав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5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3-05-26T10:56:00Z</dcterms:modified>
  <cp:revision>33</cp:revision>
  <dc:subject/>
  <dc:title/>
</cp:coreProperties>
</file>