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31 августа 2023 года  №5/19-84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кредитации журналистов средств массовой информации, освещающих работу органов местного самоуправления Нижнечернавского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а Нижнечернавского муниципального образования от 22 июля 2016 г.  № 3/70-20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8"/>
          <w:szCs w:val="28"/>
        </w:rPr>
        <w:t>Совет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аккредитации журналистов средств массовой информации, освещающих работу органов местного самоуправления Нижнечернав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Нижнечернавского муниципального образования от 22 июля 2016  г.      № 3/70-209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2:53:00Z</dcterms:modified>
  <cp:revision>20</cp:revision>
  <dc:subject/>
  <dc:title/>
</cp:coreProperties>
</file>