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НИЖНЕЧЕРНА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преля 2023 года  №5/16-74                                   с.Нижняя Черна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Нижнечернавского муниципального образования от 26.01.2018 г. №4/22-78 «Об утверждении Положения о порядке предоставления и объеме гарантий осуществления полномочий выборных должностных лиц  местного самоуправления Нижнечернавского муниципального образования,  осуществляющих свои полномочия на постоянной основе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1 Устава Нижнечернавского муниципального образования, Совет Нижнечерн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Нижнечерна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№ 4/22-7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 местного самоуправления Нижнечернавского муниципального образования, 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21.02.2018 г.  № 4/24-85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7.04.2018 г.  №4/26-96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3.11.2019 г. №4/47-169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9.04.2021 г. № 4/64-227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07.2021 г. №4/68-236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ложению о порядке предоставления и объеме гарантий осуществления полномочий выборных должностных лиц  местного самоуправления Нижнечернавского муниципального образования, 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Нижнечернавского муниципального образования 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ttp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//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nizhnechernavskoe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4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osweb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osuslug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 01 ма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Нижнечерна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Р.С.Мкртычян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Нижнечернавск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1.04.2023 г. №5/16-74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 ежемесячного денежного  вознагражде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zh-CN"/>
        </w:rPr>
        <w:t>Нижнечернавског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 свои  полномочия 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743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104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                                              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284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ьтлр  лпл оло</cp:lastModifiedBy>
  <cp:lastPrinted>2013-03-04T20:41:00Z</cp:lastPrinted>
  <dcterms:modified xsi:type="dcterms:W3CDTF">2023-04-27T04:38:00Z</dcterms:modified>
  <cp:revision>131</cp:revision>
  <dc:subject/>
  <dc:title/>
</cp:coreProperties>
</file>