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 апреля 2023 года  №5/16-7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с</w:t>
      </w:r>
      <w:r>
        <w:rPr>
          <w:b/>
          <w:bCs/>
          <w:sz w:val="28"/>
          <w:szCs w:val="28"/>
          <w:lang w:eastAsia="ar-SA"/>
        </w:rPr>
        <w:t>.Нижняя Черн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Нижнечерна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 Нижнечернав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25.03.2006 г. № 1/8-15 «Об утверждении Положения об Администрации Нижнечернав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от 05.10.2006 г. № 1/15-32 «</w:t>
      </w:r>
      <w:r>
        <w:rPr>
          <w:color w:val="000000"/>
          <w:sz w:val="28"/>
          <w:szCs w:val="28"/>
        </w:rPr>
        <w:t>О внесении изменений в решение Совета Нижнечернавского муниципального образования № 1/8-15 от 25.03.2006 г. «Об утверждении положения об администрации Нижнечернав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5.07.2008 г. № 1/36-70 «О внесении дополнений в Решение Совета Нижнечернавского муниципального образования № 1/8-15 от 25.03.2006 г. «Об утверждении Положения об Администрации Нижнечернав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4.2009 г. №2/47-104 «О внесении изменений в Положение об Администрации Нижнечернав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1.04.2011 г. № 3/2-12 О внесении изменений в Положение об Администрации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6.2015 г. №3/53-174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Нижнечернав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8.06.2021 г. №4/66-233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Нижнечернав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Ниж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Нижнечернав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nizhnecherna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5/16-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Нижнечерна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Нижнечернавского муниципального  образования Вольского муниципального района Саратовской области, основы взаимодействия администрации Нижнечернавского муниципального  образования Вольского муниципального района Саратовской области с Советом Нижнечерна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Нижнечерна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Нижнечерна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Нижнечернавского муниципального образования, решениями Совета Нижнечернавского муниципального образования, постановлениями и распоряжениями администрации Нижнечерна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Нижнечернавского муниципального образования на принципах единоначалия. Глава Нижнечерна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Нижнечернавского поселения, и наделяется Уставом Нижнечерна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Нижнечернавского муниципального образования самостоятельно и утверждается Советом Нижнечернавского муниципального образования по представлению Главы Ниж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Нижнечерна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Нижнечерна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41, Саратовская область, Вольский район, с.Нижняя Чернавка, ул. Пролетарская, 3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</w:rPr>
        <w:t>Юридический адрес администрации: 412941, Саратовская область, Вольский район, с.Нижняя Чернавка, ул. Пролетарская, 3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Нижнечерна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Ниж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Нижнечернавского муниципального образования эффективной защиты законных прав, свобод и интересов жителей Нижнечернавского муниципального образования и иных граждан Российской Федерации и зарубежных стран, находящихся на территории Ниж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Ниж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Нижнечерна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Нижнечерна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Нижнечерна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Нижнечерна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Ниж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Нижнечерна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Нижнечерна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Нижнечернавского поселения, программ комплексного развития транспортной инфраструктуры Нижнечернавского поселения, программ комплексного развития социальной инфраструктуры Нижнечерна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Нижнечернав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Нижнечерна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Нижнечерна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Нижнечерна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Нижнечернавского муниципального образования, постановлениями и распоряжениями администрации Нижнечерна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Нижнечерна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Нижнечерна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Ниж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- </w:t>
      </w:r>
      <w:r>
        <w:rPr>
          <w:w w:val="100"/>
        </w:rPr>
        <w:t>Глава муниципального образования, возглавляющий администрацию муниципального образования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Нижнечернавского муниципального образования, который избирается депутатами Совета Нижнечернавского муниципального образования из своего состава на срок, определенный Уставом Ниж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Нижнечернав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Нижнечерна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Нижнечерна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Нижнечерна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Нижнечерна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Нижнечерна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Нижнечерна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Нижнечерна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Нижнечерна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Нижнечерна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Нижнечерна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Нижнечерна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Нижнечерна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Нижнечерна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Нижнечерна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Нижнечернавского муниципального образования проекты правовых актов муниципального образования, подготовка которых входит в компетенцию администрации Ниж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Нижнечерна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Ниж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Нижнечернавского муниципального образования планы и программы социально – экономического развития </w:t>
      </w:r>
      <w:r>
        <w:rPr/>
        <w:t xml:space="preserve">Нижнечерна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Ниж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Нижнечернавского муниципального образования строятся в соответствии с принципом разграничения полномочий, действующим законодательством и Уставом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Нижнечерна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Нижнечерна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Нижнечернавского муниципального образования, предусмотренные действующим законодательством, Уставом Нижнечерна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Нижнечерна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Нижнечерна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Нижнечернавского муниципального образования работник администрации обязан предоставить на заседания Совета Нижнечерна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Нижнечерна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Нижнечерна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Нижнечерна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Нижнечерна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Нижнечерна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Р.С.Мкртычя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2:17:00Z</dcterms:modified>
  <cp:revision>44</cp:revision>
  <dc:subject/>
  <dc:title/>
</cp:coreProperties>
</file>