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От 21 апреля 2023 года  №5/16-75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21 Устава Нижнечернавского муниципального образования, учитывая наличие решения Вольского муниципального Собрания от 17.04.2023 года № 104/616-2023 «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О передаче части полномочий по решению вопросов местного значения на 2023 го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, Совет Нижнечернавского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ринять на исполнение в 2023 году органам местного самоуправления Нижнечернавского муниципального образования от Вольского муниципального района полномочие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тверждению подготовленной на основе </w:t>
      </w:r>
      <w:r>
        <w:rPr>
          <w:rFonts w:cs="Times New Roman" w:ascii="Times New Roman" w:hAnsi="Times New Roman"/>
          <w:sz w:val="27"/>
          <w:szCs w:val="27"/>
        </w:rPr>
        <w:t xml:space="preserve">генеральных планов поселен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окументации по планировке территории,  в  части  постановки   границ  территориальных зон и границ населенных пунктов на кадастровый учет, а также полномочие по</w:t>
      </w:r>
      <w:r>
        <w:rPr>
          <w:rFonts w:cs="Times New Roman" w:ascii="Times New Roman" w:hAnsi="Times New Roman"/>
          <w:sz w:val="27"/>
          <w:szCs w:val="27"/>
        </w:rPr>
        <w:t xml:space="preserve"> утверждению генеральных планов поселения, правил землепользования и застрой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олномочить Главу Нижнечернавского муниципального образования на подписание соглашения о передаче полномочия, указанного в пункте 1 настояще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Поручить Главе Нижнечернавского муниципального образования организовать исполнение принятого полномочия в рамках заключенного соглаш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счет межбюджетных трансфертов, предоставляемых из бюджета Вольского муниципального района в бюджет </w:t>
      </w:r>
      <w:r>
        <w:rPr>
          <w:rFonts w:cs="Times New Roman" w:ascii="Times New Roman" w:hAnsi="Times New Roman"/>
          <w:sz w:val="27"/>
          <w:szCs w:val="27"/>
        </w:rPr>
        <w:t>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Нижнечернав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                                               Р.С.Мкртычян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333333"/>
          <w:sz w:val="27"/>
          <w:szCs w:val="27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z w:val="27"/>
          <w:szCs w:val="27"/>
          <w:shd w:fill="FFFFFF" w:val="clear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8:40:00Z</dcterms:created>
  <dc:creator>Home</dc:creator>
  <dc:description/>
  <cp:keywords/>
  <dc:language>en-US</dc:language>
  <cp:lastModifiedBy>ьтлр  лпл оло</cp:lastModifiedBy>
  <cp:lastPrinted>2018-12-05T10:16:00Z</cp:lastPrinted>
  <dcterms:modified xsi:type="dcterms:W3CDTF">2023-04-27T0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