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От 05 октября 2023 года  №5/20-9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Нижнечерна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Нижнечерна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Нижнечерн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Нижнечернавск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4.2018 г. №4/26-89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ижнечерна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0.03.2019 г. №4/40-14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ижнечерна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2.2022 г. №5/6-3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Нижнечерна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.С.Мкртычя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ьтлр  лпл оло</cp:lastModifiedBy>
  <cp:lastPrinted>2021-07-30T13:42:00Z</cp:lastPrinted>
  <dcterms:modified xsi:type="dcterms:W3CDTF">2023-10-05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