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5 октября 2023 года  №5/20-8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с.Нижняя Черна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12 Устава Нижнечернавского муниципального образования, 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6 октября 2023 года по 04 ноября 202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6 окт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bCs/>
          <w:color w:val="000000"/>
          <w:szCs w:val="28"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20-89  от 05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5 октября 2023  года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Нижнечернавского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12 Устава Нижнечернавского муниципального образования Совет 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по обсуждению проекта решения о внесении изменений и дополнений в Устав Ниж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ись 28 сентября 2023 года в 16:00 час. в Доме Культуры с.Нижняя Чернавка. В публичных слушаниях приняло участие 32 человека. Считать публичные слушания по обсуждению проекта решения о внесении</w:t>
      </w:r>
      <w:r>
        <w:rPr>
          <w:rFonts w:cs="Times New Roman" w:ascii="Times New Roman" w:hAnsi="Times New Roman"/>
          <w:sz w:val="28"/>
        </w:rPr>
        <w:t xml:space="preserve"> изменений и дополнений в Устав Ниж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8.09.2023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bCs/>
          <w:color w:val="000000"/>
          <w:szCs w:val="28"/>
        </w:rPr>
        <w:t>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3-10-05T06:22:00Z</dcterms:modified>
  <cp:revision>23</cp:revision>
  <dc:subject/>
  <dc:title/>
</cp:coreProperties>
</file>