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9 ноября 2024 года № 25                                              с.Нижняя Черна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удовым Кодексом Российской Федерации, на основании статьи 30 Устава Нижнечернавского сельского поселения Воль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величить с 01 декабря 2024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Нижнечернавского муниципального образования на  10 %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в Приложение №2 к постановлению администрации Нижнечернавского муниципального образования от 24 января 2024 года  № 9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Нижнечернавского муниципального образования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Нижнечернавского муниципального образования от 30 ноября 2023 года № 19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nizhnechernavskoe-r64.gosweb.gosuslugi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 01.12.2024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Р.С.Мкртычян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 от 29.11.2024 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 с 01.12.2024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Р.С.Мкртыч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4-11-27T15:20:00Z</cp:lastPrinted>
  <dcterms:modified xsi:type="dcterms:W3CDTF">2024-11-29T11:01:00Z</dcterms:modified>
  <cp:revision>9</cp:revision>
  <dc:subject/>
  <dc:title/>
</cp:coreProperties>
</file>