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9 но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Нижнечернавского муниципального образования от 28.01.2013 г. №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от 28 ноября 2024 года  № 5/33-1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Нижнечернавского муниципального образования», на основании статьи 30 Устава Нижнечернав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Нижнечернав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Нижнечернав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0 «Об утверждении новых окладов работников, занятых на работах по обслуживанию администрации Нижнечернав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«О внесении изменений в постановление администрации Нижнечернавского муниципального образования от 30.11.2023 г. №20 «Об утверждении новых окладов работников, занятых на работах по обслуживанию  администрации Нижнечерн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Р.С.Мкртычян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Р.С.Мкрты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4-11-29T11:03:00Z</dcterms:modified>
  <cp:revision>19</cp:revision>
  <dc:subject/>
  <dc:title/>
</cp:coreProperties>
</file>