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 декабря 2024 г. № 30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Нижнечернав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Ниж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16 августа 2017 года №28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Нижнечернав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Р.С.Мкртычян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Нижнечернавского муниципального образования №30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Нижнечерна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ижнечернавского муниципального образования, закрепленных за главным администратором доходов -  Администрацией Нижнечернав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Р.С.Мкртычя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ижнечернавского муниципального образования № 30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Нижнечернавского муниципального образования, бюджетные полномочия главного администратора которых осуществляет Администрация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ижнечерна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ижнечерна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ижнечерна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ижнечернав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жнечернав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 муниципального образования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22:00Z</dcterms:modified>
  <cp:revision>14</cp:revision>
  <dc:subject/>
  <dc:title/>
</cp:coreProperties>
</file>