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 января 2024 года №8                                              с.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</w:t>
      </w:r>
      <w:r>
        <w:rPr>
          <w:bCs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 </w:t>
      </w:r>
      <w:r>
        <w:rPr>
          <w:color w:val="000000"/>
        </w:rPr>
        <w:t xml:space="preserve"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 </w:t>
      </w:r>
      <w:r>
        <w:rPr>
          <w:szCs w:val="28"/>
        </w:rPr>
        <w:t>на основании статьи 30 Устава 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специалиста по закупкам администрации Нижнечерна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жнечернавского муниципального образования от  29 декабря 2022  года №41  «Об установлении нового размера должностного оклада специалиста по закупкам администрации Нижнечерна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Р.С.Мкртычян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от 23.01.2024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Р.С.Мкрты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4-01-23T07:14:00Z</dcterms:modified>
  <cp:revision>10</cp:revision>
  <dc:subject/>
  <dc:title/>
</cp:coreProperties>
</file>