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0 января 2024 года №1                                    с. Ниж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Нижнечерна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izhnecherna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черна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0.01.2024 г.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Нижнечернавского муниципального образования надзорно-профилактической операции «Жилище -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должностей муниципальной службы администрации Нижнечернав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bookmarkStart w:id="0" w:name="_GoBack"/>
            <w:r>
              <w:rPr>
                <w:rStyle w:val="Emphasis"/>
                <w:b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b w:val="false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Ниж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Нижнечернавского муниципального образования, администрирование которых осуществляет Администрация Нижнечернав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Нижнечернавского муниципального образова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чернав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Нижнечернавского муниципального образования на ве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Нижнечернавского муниципального образования в весенне-лет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Ниж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Нижнечерна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Нижнечернавского муниципального образования Вольского муниципального района Саратовск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Нижнечернавского муниципального образования в о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4-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Нижнечернавского муниципального образования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Нижнечерна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Р.С.Мкртычя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8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4-01-10T06:45:00Z</dcterms:modified>
  <cp:revision>31</cp:revision>
  <dc:subject/>
  <dc:title/>
</cp:coreProperties>
</file>