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2 января 2024 года № 2                                         с.Ниж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Нижнечерна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Нижнечернавского муниципального образования, в отношении которых планируется заключение концессионных соглашений на 2024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zhnecherna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Р.С.Мкртычя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жнечерна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2 от 12.01.2024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Нижнечерна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843"/>
        <w:gridCol w:w="992"/>
        <w:gridCol w:w="1843"/>
        <w:gridCol w:w="184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– Водопровод протяженностью 9875 п.м. литер 1, водонапорная башня количество 1 шт. литер 11, водонапорная башня  количество 1 шт. литер 111, водонапорная башня количество 1 шт. литер 1V, водонапорная башня количество 1 шт. литера V, колодец количество 88 шт. литер </w:t>
            </w:r>
            <w:r>
              <w:rPr>
                <w:lang w:val="en-US"/>
              </w:rPr>
              <w:t>V</w:t>
            </w:r>
            <w:r>
              <w:rPr/>
              <w:t xml:space="preserve">1, пожарный гидрант количество 2 шт. литер </w:t>
            </w:r>
            <w:r>
              <w:rPr>
                <w:lang w:val="en-US"/>
              </w:rPr>
              <w:t>V</w:t>
            </w:r>
            <w:r>
              <w:rPr/>
              <w:t>11, задвижка количество 22 шт. литер V111, скважина №1 глубиной 120 м литер 1Х, скважина №2 глубиной 120 м литер Х, скважина №3 глубиной 120 м литер Х1, скважина №4 глубиной 120 м литер Х11, скважина №5 глубиной 120 м литер Х1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водопровод, инв.№63:211:002:000263620, лит. 1, 11, 111, 1V, V, </w:t>
            </w:r>
            <w:r>
              <w:rPr>
                <w:lang w:val="en-US"/>
              </w:rPr>
              <w:t>V</w:t>
            </w:r>
            <w:r>
              <w:rPr/>
              <w:t xml:space="preserve">1, назначение: водопровод, инв.№ 63:211:002:000263100, лит. 1, 11, 111, 1V, V,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 xml:space="preserve">11, </w:t>
            </w:r>
            <w:r>
              <w:rPr>
                <w:lang w:val="en-US"/>
              </w:rPr>
              <w:t>V</w:t>
            </w:r>
            <w:r>
              <w:rPr/>
              <w:t>111, 1Х, Х, Х1, Х11, Х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Нижняя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87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 29/110/2009-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7491 от 01.11.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843"/>
        <w:gridCol w:w="992"/>
        <w:gridCol w:w="1843"/>
        <w:gridCol w:w="184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- Водопровод протяженностью 2429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1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, скважина №2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1, назначение: водопровод, инв.№ 63:211:002:000263100, лит.1, 11, 111, 1V, V,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429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 29/110/2009-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7492 от 01.11.2012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Normal"/>
        <w:rPr/>
      </w:pPr>
      <w:r>
        <w:rPr>
          <w:rFonts w:cs="Arial" w:ascii="Arial" w:hAnsi="Arial"/>
          <w:color w:val="444444"/>
        </w:rPr>
        <w:br/>
      </w:r>
      <w:r>
        <w:rPr>
          <w:b/>
          <w:sz w:val="27"/>
          <w:szCs w:val="27"/>
        </w:rPr>
        <w:t>Глава Нижнечернавского муниципального образования                                                                         Р.С.Мкртычян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6:00Z</dcterms:created>
  <dc:creator>ledyaevaan</dc:creator>
  <dc:description/>
  <dc:language>en-US</dc:language>
  <cp:lastModifiedBy>ьтлр  лпл оло</cp:lastModifiedBy>
  <cp:lastPrinted>2020-12-28T13:51:00Z</cp:lastPrinted>
  <dcterms:modified xsi:type="dcterms:W3CDTF">2024-01-12T07:16:00Z</dcterms:modified>
  <cp:revision>2</cp:revision>
  <dc:subject/>
  <dc:title/>
</cp:coreProperties>
</file>